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山东钲桦新能源有限公司经营危险化学品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m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仓汽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+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隔仓储罐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2#/95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－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换季销售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，根据《汽车加油加气加氢站技术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为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级加油站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3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3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3.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3.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 xml:space="preserve">2024.3.22 </w:t>
            </w:r>
            <w:r>
              <w:rPr>
                <w:kern w:val="0"/>
                <w:lang w:val="en-US" w:eastAsia="zh-CN"/>
              </w:rPr>
              <w:t>备案稿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2024.3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4937125" cy="318389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961255" cy="3220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687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山东钲桦新能源有限公司现场照片</w:t>
      </w:r>
    </w:p>
    <w:p>
      <w:pPr>
        <w:pStyle w:val="1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30545" cy="750887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80405" cy="770890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35880" cy="684784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30165" cy="684085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06035" cy="680783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060315" cy="674751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73980" cy="689991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80965" cy="690753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45380" cy="659447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bidi w:val="0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6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6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50:27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