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bookmarkStart w:id="0" w:name="OLE_LINK18"/>
            <w:r>
              <w:rPr>
                <w:rFonts w:ascii="Times New Roman" w:hAnsi="Times New Roman" w:cs="Times New Roman" w:eastAsia="宋体"/>
                <w:lang w:val="en-US" w:eastAsia="zh-CN"/>
              </w:rPr>
              <w:t>山东盛世阳光气体有限公司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00Nm³/h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000Nm³/h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空分生产装置项目一期工程</w:t>
            </w:r>
            <w:bookmarkEnd w:id="0"/>
          </w:p>
        </w:tc>
      </w:tr>
      <w:tr>
        <w:trPr>
          <w:trHeight w:val="25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山东盛世阳光气体有限公司拥有离心式空气压缩机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台，氮气循环压缩机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200Nm³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空分生产装置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500m³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液氧、液氮储槽各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只，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生产能力为氧气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200Nm³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（或液氧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t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）、氮气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000Nm³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（或液氮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5t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3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" w:name="OLE_LINK1"/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  <w:bookmarkEnd w:id="1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4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8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2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5625" cy="384937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760" cy="391477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249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山东盛世阳光气体有限公司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照片</w:t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43575" cy="852360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90347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85253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90016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13755" cy="907288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86730" cy="904176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33975" cy="898715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52440" cy="900874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99735" cy="901573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17870" cy="898715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25160" cy="897191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86755" cy="885380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58:41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