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沂南县安泰加油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沂南县安泰加油站加油站占地面积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7.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该加油站现设埋地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加油站共有电脑控制的双枪汽柴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其中西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双枪汽柴油加油机柴油加油枪已停用，已做停用标识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.5.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3.6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6.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6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 xml:space="preserve">2023.7.6  </w:t>
            </w:r>
            <w:r>
              <w:rPr>
                <w:kern w:val="0"/>
                <w:lang w:val="en-US" w:eastAsia="zh-CN"/>
              </w:rPr>
              <w:t>备案稿</w:t>
            </w:r>
            <w:r>
              <w:rPr>
                <w:kern w:val="0"/>
                <w:lang w:val="en-US" w:eastAsia="zh-CN"/>
              </w:rPr>
              <w:t>2023.7.1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>
          <w:color w:val="000000"/>
        </w:rPr>
      </w:pPr>
      <w:r>
        <w:rPr>
          <w:color w:val="000000"/>
        </w:rPr>
      </w:r>
    </w:p>
    <w:p>
      <w:pPr>
        <w:pStyle w:val="111"/>
        <w:rPr>
          <w:color w:val="000000"/>
        </w:rPr>
      </w:pPr>
      <w:r>
        <w:rPr>
          <w:color w:val="000000"/>
        </w:rPr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726430" cy="345884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636895" cy="3500755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53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沂南县安泰加油站现场照片</w:t>
      </w:r>
    </w:p>
    <w:p>
      <w:pPr>
        <w:pStyle w:val="111"/>
        <w:ind w:firstLine="253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111"/>
        <w:ind w:firstLine="253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04560" cy="800544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3095" cy="7617460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36310" cy="804862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73115" cy="783082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3880" cy="752602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rPr>
          <w:lang w:val="en-US" w:eastAsia="zh-CN"/>
        </w:rPr>
      </w:pPr>
      <w:r>
        <w:rPr>
          <w:lang w:val="en-US" w:eastAsia="zh-CN"/>
        </w:rPr>
      </w:r>
    </w:p>
    <w:p>
      <w:pPr>
        <w:pStyle w:val="111"/>
        <w:spacing w:before="100" w:after="10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33110" cy="777748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4-08-24T08:24:00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E1C1D0B34665A5C94EB9FBBF89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