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全评价项目信息表</w:t>
      </w:r>
    </w:p>
    <w:p>
      <w:pPr>
        <w:pStyle w:val="Normal"/>
        <w:jc w:val="left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富海能源有限公司郓城张营加油站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该加油站现有站房、罩棚、储罐区、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辅助用房、洗车设施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等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构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筑物。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（内设隔断，北段为容积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0m³95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油品，南段为容积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0m³92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油品）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0m³0#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柴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座，加油站油罐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50m³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。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依据《汽车加油加气加氢站技术标准》（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GB50156-20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）第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3.0.9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条，加油站的等级划分时柴油罐容积折半计算，折算后，本加油站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00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m³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，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二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级加油站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油区现有</w:t>
            </w:r>
            <w:r>
              <w:rPr>
                <w:color w:val="000000"/>
                <w:lang w:val="en-US" w:eastAsia="zh-CN"/>
              </w:rPr>
              <w:t>95#</w:t>
            </w:r>
            <w:r>
              <w:rPr>
                <w:color w:val="000000"/>
                <w:lang w:val="en-US" w:eastAsia="zh-CN"/>
              </w:rPr>
              <w:t>单枪加油机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、</w:t>
            </w:r>
            <w:r>
              <w:rPr>
                <w:color w:val="000000"/>
                <w:lang w:val="en-US" w:eastAsia="zh-CN"/>
              </w:rPr>
              <w:t>92#</w:t>
            </w:r>
            <w:r>
              <w:rPr>
                <w:color w:val="000000"/>
                <w:lang w:val="en-US" w:eastAsia="zh-CN"/>
              </w:rPr>
              <w:t>双枪加油机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、柴油双枪加油机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，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本站共设置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台加油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5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、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5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、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7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、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7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朝阳、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09.22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FF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86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64505" cy="4173855"/>
                  <wp:effectExtent l="0" t="0" r="0" b="0"/>
                  <wp:docPr id="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4505" cy="417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5582920" cy="4249420"/>
                  <wp:effectExtent l="0" t="0" r="0" b="0"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920" cy="424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富海能源有限公司郓城张营加油站现场照片</w:t>
      </w:r>
    </w:p>
    <w:p>
      <w:pPr>
        <w:pStyle w:val="Normal"/>
        <w:jc w:val="center"/>
        <w:rPr/>
      </w:pPr>
      <w:r>
        <w:rPr>
          <w:rFonts w:eastAsia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264150" cy="7432040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260975" cy="7682865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260975" cy="7848600"/>
            <wp:effectExtent l="0" t="0" r="0" b="0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255260" cy="7741285"/>
            <wp:effectExtent l="0" t="0" r="0" b="0"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257800" cy="7695565"/>
            <wp:effectExtent l="0" t="0" r="0" b="0"/>
            <wp:docPr id="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257800" cy="7620000"/>
            <wp:effectExtent l="0" t="0" r="0" b="0"/>
            <wp:docPr id="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266690" cy="7817485"/>
            <wp:effectExtent l="0" t="0" r="0" b="0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264150" cy="8051165"/>
            <wp:effectExtent l="0" t="0" r="0" b="0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269865" cy="8269605"/>
            <wp:effectExtent l="0" t="0" r="0" b="0"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269865" cy="7863840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1">
    <w:name w:val="正文1"/>
    <w:basedOn w:val="TextBodyIndent"/>
    <w:qFormat/>
    <w:pPr>
      <w:tabs>
        <w:tab w:val="clear" w:pos="420"/>
        <w:tab w:val="left" w:pos="6120" w:leader="none"/>
      </w:tabs>
      <w:snapToGrid w:val="false"/>
      <w:spacing w:lineRule="auto" w:line="360"/>
      <w:ind w:firstLine="640"/>
      <w:jc w:val="left"/>
    </w:pPr>
    <w:rPr>
      <w:rFonts w:ascii="宋体" w:hAnsi="宋体" w:eastAsia="宋体" w:cs="Times New Roman"/>
      <w:kern w:val="2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4-02-21T0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FDBD6B3A94540B746DCCAEB848D6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