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浙江贝洲锌业科技有限公司年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吨锌合金技改项目安全预评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长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0110370001101920018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884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胜军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00000002007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761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0000002006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411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武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300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9967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0000000300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021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永江、刘帅、冯云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朱长文、王伟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浙江贝洲锌业科技有限公司成立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注册资金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人民币，经营范围：一般项目：技术服务、技术开发、技术咨询、技术交流、技术转让、技术推广，汽车零部件研发，有色金属合金制造，有色金属合金销售，金属材料制造，金属材料销售，汽车零部件及配件制造，汽车零配件批发。企业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022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通过金属再生基地转型升级工作专班项目申报，拟租用浙江京城再生资源有限公司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车间实施年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吨锌合金技改项目。本项目利用锌锭、</w:t>
            </w:r>
            <w:r>
              <w:rPr>
                <w:sz w:val="24"/>
              </w:rPr>
              <w:t xml:space="preserve">A00 </w:t>
            </w:r>
            <w:r>
              <w:rPr>
                <w:sz w:val="24"/>
              </w:rPr>
              <w:t>纯铝、高纯阴极铜、镁锭为原料从事锌合金制造，采用熔化、铸锭工艺从事生产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sz w:val="24"/>
              </w:rPr>
              <w:t>本项目存在的主要危险、有害因素为火灾、爆炸、高温灼烫、中毒和窒息；次要危险、有害因素有起重伤害、车辆伤害、触电、容器爆炸、物体打击、机械伤害、高处坠落、坍塌、中暑、粉尘危害、噪声等</w:t>
            </w:r>
          </w:p>
        </w:tc>
      </w:tr>
      <w:tr>
        <w:trPr>
          <w:trHeight w:val="13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3675" cy="381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3675" cy="379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武义宏盛休闲用品有限公司在役环保处理设施安全现状评价报告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朱长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S0110370001101920018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03884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韦根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S0110440001101910010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028179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李成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600000000301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2855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陈武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100000000300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19967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王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600000000300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3021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朱长文、王伟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武义宏盛休闲用品有限公司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成立于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eastAsia="zh-CN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注册地址为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武义县壶山街道黄龙工业区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注册资金为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壹佰万元整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法定代表人为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项宝法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是一家专业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从事休闲用品生产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的企业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该企业环保设施使用过程中涉及的危险化学品有：氢氧化钠；在污水处理过程中微生物分解有机物有可能会产生沼气（天然气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富含甲烷的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、硫化氢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氨气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等；涉及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环保设施有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套污水处理系统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套废气处理装置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米高的排气筒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间危废仓库在生产过程中产生的废气中含有少量氯化氢气体等。主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中毒和窒息、火灾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爆炸；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次要危险、有害因素为：淹溺、坍塌、高处坠落、灼烫、触电、物体打击、机械伤害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其他爆炸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Cs/>
                <w:lang w:eastAsia="zh-CN"/>
              </w:rPr>
              <w:t>浙江格美工贸有限公司环保处理设施安全</w:t>
            </w:r>
            <w:r>
              <w:rPr>
                <w:bCs/>
                <w:lang w:val="en-US" w:eastAsia="zh-CN"/>
              </w:rPr>
              <w:t>现状</w:t>
            </w:r>
            <w:r>
              <w:rPr>
                <w:bCs/>
                <w:lang w:eastAsia="zh-CN"/>
              </w:rPr>
              <w:t>评价报告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朱长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S0110370001101920018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03884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韦根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S0110440001101910010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028179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李成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600000000301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2855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陈武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100000000300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19967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王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600000000300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3021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朱长文、王伟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浙江格美工贸有限公司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成立于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注册地址为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浙江省金华市武义县白洋街道下陈村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注册资金为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陆佰万元整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法定代表人为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唐雄心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，是一家专业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从事金属制餐具生产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的企业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该企业环保设施使用过程中涉及的危险化学品有：氢氧化钠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铝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；在污水处理过程中微生物分解有机物有可能会产生沼气（天然气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富含甲烷的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、硫化氢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氨气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等；涉及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环保设施有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套污水处理系统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套废气处理装置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米高的排气筒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及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间危废仓库在生产过程中产生的废气中含有少量氯化氢气体等。主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中毒和窒息、火灾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爆炸；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次要危险、有害因素为：淹溺、坍塌、高处坠落、灼烫、触电、物体打击、机械伤害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其他爆炸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</w:tr>
    </w:tbl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shd w:fill="FFFFFF" w:val="clear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5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9:56Z</dcterms:created>
  <dc:creator>Administrator</dc:creator>
  <dc:description/>
  <dc:language>en-US</dc:language>
  <cp:lastModifiedBy>叶子</cp:lastModifiedBy>
  <dcterms:modified xsi:type="dcterms:W3CDTF">2023-12-04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8CCADD3942D783517D27B3994D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