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安全评价报告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公开信息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796"/>
        <w:gridCol w:w="3812"/>
        <w:gridCol w:w="1872"/>
      </w:tblGrid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项目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武义恒达铸造有限公司环保处理设施安全现状评价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完成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评价人员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资格证书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从业号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朱长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S0110370001101920018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038840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成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韦根远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S0110440001101910010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028179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李成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6000000003012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028550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陈武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1000000003003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019967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王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6000000003000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030211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技术专家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现场勘察人员及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朱长文、王伟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项目简介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武义恒达铸造有限公司成立于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0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8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日，注册地址为浙江省金华市武义县茭道镇胡宅垄工业区茭工路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号，注册资本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6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万元，法定代表人为方建伟，是一家专业从事汽车底盘和泵体生产的企业。</w:t>
            </w:r>
          </w:p>
          <w:p>
            <w:pPr>
              <w:pStyle w:val="Normal"/>
              <w:widowControl/>
              <w:ind w:firstLine="480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目前企业内涉及的环保设施为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套熔炼烟尘耐高温布袋除尘器、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套砂再生粉尘布袋除尘器、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套抛丸粉尘自带布袋除尘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本项目不涉及危险化学品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本项目的主要危险、有害因素为火灾，次要危险有害因素为粉尘伤害、触电、物体打击、机械伤害、灼烫、坍塌、高处坠落等。</w:t>
            </w:r>
          </w:p>
        </w:tc>
      </w:tr>
      <w:tr>
        <w:trPr>
          <w:trHeight w:val="136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被评价单位信息反馈情况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264785" cy="3493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33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7:52Z</dcterms:created>
  <dc:creator>Administrator</dc:creator>
  <dc:description/>
  <dc:language>en-US</dc:language>
  <cp:lastModifiedBy>叶子</cp:lastModifiedBy>
  <dcterms:modified xsi:type="dcterms:W3CDTF">2023-12-04T07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773225211422AAC76EB506D98754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