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山东菏泽鑫源能化有限公司牡丹区分公司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该加油站现有站房、罩棚、储罐区等建筑物。储罐区现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双层埋地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均为非承重罐，储罐埋深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7m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包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95#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油罐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92#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油罐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0#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柴油罐。依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为三级加油站。加油区按照柴油加油区、汽油加油区进行划分，柴油加油区位于罩棚南侧，布置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#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柴油加油机，均为四枪单油品加油机。汽油加油区位于罩棚北侧，布置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加油机，均为四枪单油品加油机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3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3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108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3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30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5786" w:hRule="atLeast"/>
        </w:trPr>
        <w:tc>
          <w:tcPr>
            <w:tcW w:w="849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14140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9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53990" cy="3940175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山东菏泽鑫源能化有限公司牡丹区分公司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1">
    <w:name w:val="正文1"/>
    <w:basedOn w:val="TextBodyIndent"/>
    <w:qFormat/>
    <w:pPr>
      <w:tabs>
        <w:tab w:val="clear" w:pos="420"/>
        <w:tab w:val="left" w:pos="6120" w:leader="none"/>
      </w:tabs>
      <w:snapToGrid w:val="false"/>
      <w:spacing w:lineRule="auto" w:line="360"/>
      <w:ind w:firstLine="640"/>
      <w:jc w:val="left"/>
    </w:pPr>
    <w:rPr>
      <w:rFonts w:ascii="宋体" w:hAnsi="宋体" w:eastAsia="宋体" w:cs="Times New Roman"/>
      <w:kern w:val="2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6T14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0975091FD4B908B479418E013A0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