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菏泽市牡丹区新华加油站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储罐区建有卧式埋地双层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6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</w:rPr>
              <w:t>依据《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  <w:color w:val="000000"/>
              </w:rPr>
              <w:t>》（</w:t>
            </w:r>
            <w:r>
              <w:rPr>
                <w:rFonts w:eastAsia="宋体" w:cs="Times New Roman" w:ascii="宋体" w:hAnsi="宋体"/>
                <w:color w:val="000000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）第</w:t>
            </w:r>
            <w:r>
              <w:rPr>
                <w:rFonts w:eastAsia="宋体" w:cs="Times New Roman" w:ascii="宋体" w:hAnsi="宋体"/>
                <w:color w:val="000000"/>
              </w:rPr>
              <w:t>3.0.9</w:t>
            </w:r>
            <w:r>
              <w:rPr>
                <w:rFonts w:ascii="宋体" w:hAnsi="宋体" w:cs="Times New Roman"/>
                <w:color w:val="000000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0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</w:rPr>
              <w:t>级加油站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单枪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加油机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双枪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加油机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单枪加油机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单枪加油机，本站共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加油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3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3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4.28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22875" cy="3917315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新华加油站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E180F7C64559A44728429B2CB9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