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天达加油站</w:t>
            </w:r>
            <w:r>
              <w:rPr>
                <w:color w:val="000000"/>
                <w:szCs w:val="21"/>
                <w:lang w:val="en-US" w:eastAsia="zh-CN"/>
              </w:rPr>
              <w:t>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6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9.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5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2</w:t>
            </w:r>
            <w:r>
              <w:rPr/>
              <w:t>台，汽油</w:t>
            </w:r>
            <w:r>
              <w:rPr/>
              <w:t>/</w:t>
            </w:r>
            <w:r>
              <w:rPr/>
              <w:t>柴油双枪加油机</w:t>
            </w:r>
            <w:r>
              <w:rPr/>
              <w:t>2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项目组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或有关技术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23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111"/>
              <w:spacing w:before="0" w:after="10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36210" cy="392684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649470" cy="4339590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天达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1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