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菏泽立泰石油有限公司经营</w:t>
            </w:r>
            <w:r>
              <w:rPr>
                <w:color w:val="000000"/>
                <w:szCs w:val="21"/>
                <w:lang w:val="en-US" w:eastAsia="zh-CN"/>
              </w:rPr>
              <w:t>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77.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油罐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该站为三级加油站设置。加油站设双枪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双枪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02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04.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0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0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4.22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5786" w:hRule="atLeast"/>
        </w:trPr>
        <w:tc>
          <w:tcPr>
            <w:tcW w:w="8496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48910" cy="393827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96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57800" cy="394271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菏泽立泰石油有限公司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