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/>
              <w:t>菏泽市北方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4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三级加油站设置。加油站设双枪汽油、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四枪汽油、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0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04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0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0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5786" w:hRule="atLeast"/>
        </w:trPr>
        <w:tc>
          <w:tcPr>
            <w:tcW w:w="8507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07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57800" cy="394271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菏泽市北方加油站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