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郓城县圣运加油站有限公司</w:t>
            </w:r>
            <w:r>
              <w:rPr>
                <w:color w:val="000000"/>
                <w:szCs w:val="21"/>
                <w:lang w:val="en-US" w:eastAsia="zh-CN"/>
              </w:rPr>
              <w:t>经营危险化学品评价项目信息表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加油站占地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760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平方米，站房建筑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平方米。加油站现设有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均埋地敷设，其中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柴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总容量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0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（柴油折半），根据《汽车加油加气加氢站技术标准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条之规定，满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该站为三级加油站设置。</w:t>
            </w:r>
            <w:r>
              <w:rPr/>
              <w:t>加油机共</w:t>
            </w:r>
            <w:r>
              <w:rPr/>
              <w:t>4</w:t>
            </w:r>
            <w:r>
              <w:rPr/>
              <w:t>台，汽油双枪加油机</w:t>
            </w:r>
            <w:r>
              <w:rPr/>
              <w:t>2</w:t>
            </w:r>
            <w:r>
              <w:rPr/>
              <w:t>台，柴油双枪加油机</w:t>
            </w:r>
            <w:r>
              <w:rPr/>
              <w:t>2</w:t>
            </w:r>
            <w:r>
              <w:rPr/>
              <w:t>台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 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3.2.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023.3.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3.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3.3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4.18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5786" w:hRule="atLeast"/>
        </w:trPr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60340" cy="3944620"/>
                  <wp:effectExtent l="0" t="0" r="0" b="0"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34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6" w:hRule="atLeast"/>
        </w:trPr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22875" cy="3917315"/>
                  <wp:effectExtent l="0" t="0" r="0" b="0"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2875" cy="391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eastAsia="zh-CN"/>
        </w:rPr>
      </w:pPr>
      <w:r>
        <w:rPr>
          <w:b/>
          <w:bCs/>
          <w:sz w:val="28"/>
          <w:szCs w:val="28"/>
          <w:lang w:eastAsia="zh-CN"/>
        </w:rPr>
        <w:t>郓城县圣运加油站有限公司</w:t>
      </w:r>
      <w:r>
        <w:rPr>
          <w:b/>
          <w:bCs/>
          <w:sz w:val="28"/>
          <w:szCs w:val="28"/>
          <w:lang w:eastAsia="zh-CN"/>
        </w:rPr>
        <w:t>现场照片</w:t>
      </w:r>
    </w:p>
    <w:p>
      <w:pPr>
        <w:pStyle w:val="Normal"/>
        <w:jc w:val="both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8"/>
    <w:family w:val="moder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6-30T15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703095794444B80B020D2513716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