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22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12</w:t>
      </w:r>
      <w:r>
        <w:rPr>
          <w:rFonts w:ascii="黑体" w:hAnsi="黑体" w:eastAsia="黑体"/>
          <w:color w:val="000000"/>
          <w:sz w:val="28"/>
          <w:szCs w:val="28"/>
        </w:rPr>
        <w:t>月份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胜华新能源科技</w:t>
            </w:r>
            <w:r>
              <w:rPr/>
              <w:t>(</w:t>
            </w:r>
            <w:r>
              <w:rPr/>
              <w:t>东营</w:t>
            </w:r>
            <w:r>
              <w:rPr/>
              <w:t>)</w:t>
            </w:r>
            <w:r>
              <w:rPr/>
              <w:t>有限公司</w:t>
            </w: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年碳酸甲乙酯及公用工程项目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本项目碳酸甲乙酯装置主要由乙醇精制单元、反应精馏单元、产品分离单元、产品精制单元组成。原料为无水乙醇（或</w:t>
            </w:r>
            <w:r>
              <w:rPr/>
              <w:t>95%</w:t>
            </w:r>
            <w:r>
              <w:rPr/>
              <w:t>乙醇溶液精制得到无水乙醇），碳酸二甲酯（</w:t>
            </w:r>
            <w:r>
              <w:rPr/>
              <w:t>DMC</w:t>
            </w:r>
            <w:r>
              <w:rPr/>
              <w:t>）和无水乙醇（</w:t>
            </w:r>
            <w:r>
              <w:rPr/>
              <w:t>EA</w:t>
            </w:r>
            <w:r>
              <w:rPr/>
              <w:t>）在催化剂的条件下发生酯交换反应，产品进行精馏分离、精制、共沸物分离得到电池级碳酸甲乙酯、优级甲醇、基础工业级甲醇、电池级碳酸二乙酯、基础工业级碳酸二甲酯。本项目属于新建危险化学品生产项目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2.1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22.3.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刘振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2.12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胜华新能源科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东营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有限公司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万吨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年碳酸甲乙酯及公用工程项目现场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7560" cy="36048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7560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0355" cy="3596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35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8:00Z</dcterms:created>
  <dc:creator>Administrator</dc:creator>
  <dc:description/>
  <dc:language>en-US</dc:language>
  <cp:lastModifiedBy>心晴</cp:lastModifiedBy>
  <dcterms:modified xsi:type="dcterms:W3CDTF">2023-06-30T13:2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C845908354F47B1632C65D416FB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