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22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</w:rPr>
        <w:t>10</w:t>
      </w:r>
      <w:r>
        <w:rPr>
          <w:rFonts w:ascii="黑体" w:hAnsi="黑体" w:eastAsia="黑体"/>
          <w:color w:val="000000"/>
          <w:sz w:val="28"/>
          <w:szCs w:val="28"/>
        </w:rPr>
        <w:t>月份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营石大胜华新能源有限公司</w:t>
            </w: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年液态锂盐项目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东营石大胜华新能源有限公司</w:t>
            </w:r>
            <w:r>
              <w:rPr/>
              <w:t>拟投资</w:t>
            </w:r>
            <w:r>
              <w:rPr/>
              <w:t>61123.63</w:t>
            </w:r>
            <w:r>
              <w:rPr/>
              <w:t>万元位于东营市垦利区同兴路</w:t>
            </w:r>
            <w:r>
              <w:rPr/>
              <w:t>198</w:t>
            </w:r>
            <w:r>
              <w:rPr/>
              <w:t>号南</w:t>
            </w:r>
            <w:r>
              <w:rPr/>
              <w:t>建设</w:t>
            </w: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年液态锂盐项目</w:t>
            </w:r>
            <w:r>
              <w:rPr/>
              <w:t>。</w:t>
            </w:r>
            <w:r>
              <w:rPr/>
              <w:t>建设内容：</w:t>
            </w:r>
            <w:r>
              <w:rPr/>
              <w:t>建设液态锂盐生产车间一、堆场、机柜间、</w:t>
            </w:r>
            <w:r>
              <w:rPr/>
              <w:t>10kV</w:t>
            </w:r>
            <w:r>
              <w:rPr/>
              <w:t>变配电站、动力站、原料及产品罐组、原料产品仓库、装卸设施、消防设施、保卫室等配套工程，项目建设完成后，实现厂区产品优化，总计建筑面积约</w:t>
            </w:r>
            <w:r>
              <w:rPr/>
              <w:t>50000</w:t>
            </w:r>
            <w:r>
              <w:rPr/>
              <w:t>㎡。产品：</w:t>
            </w:r>
            <w:r>
              <w:rPr/>
              <w:t>DMC</w:t>
            </w:r>
            <w:r>
              <w:rPr/>
              <w:t>液态锂盐、</w:t>
            </w:r>
            <w:r>
              <w:rPr/>
              <w:t>EMC</w:t>
            </w:r>
            <w:r>
              <w:rPr/>
              <w:t>液态锂盐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022.1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刘振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022.3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刘振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22.10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东营石大胜华新能源有限公司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万吨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年液态锂盐项目现场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07560" cy="36048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7560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2980" cy="35960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18:00Z</dcterms:created>
  <dc:creator>Administrator</dc:creator>
  <dc:description/>
  <dc:language>en-US</dc:language>
  <cp:lastModifiedBy>心晴</cp:lastModifiedBy>
  <dcterms:modified xsi:type="dcterms:W3CDTF">2023-06-30T13:22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C845908354F47B1632C65D416FB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