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莱芜市钢城区润明石化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加油站现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埋地双层油罐，油罐均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防渗漏油罐，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1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换季销售）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仓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（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m³ 95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m³ 92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）。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三级加油站设置。加油站共有电脑控制的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其中双枪双油品汽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，双枪单油品汽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，双枪单油品柴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5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5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08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