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山东鲁中气体有限公司</w:t>
            </w:r>
            <w:r>
              <w:rPr>
                <w:color w:val="000000"/>
                <w:szCs w:val="21"/>
                <w:lang w:val="en-US" w:eastAsia="zh-CN"/>
              </w:rPr>
              <w:t>经营危险化学品安全</w:t>
            </w:r>
            <w:r>
              <w:rPr>
                <w:color w:val="000000"/>
                <w:szCs w:val="21"/>
                <w:lang w:eastAsia="zh-CN"/>
              </w:rPr>
              <w:t>评价</w:t>
            </w:r>
            <w:r>
              <w:rPr>
                <w:color w:val="000000"/>
                <w:szCs w:val="21"/>
                <w:lang w:val="en-US" w:eastAsia="zh-CN"/>
              </w:rPr>
              <w:t>报告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山东鲁中气体有限公司（以下均称该公司）成立于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日，企业类型：有限责任公司（自然人独资），注册资本：壹仟万元整，法定代表人：黄中书，住所：青州市阳河工业园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该公司现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万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年乙炔生产装置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套，氮、二氧化碳、氩、氧储存充装装置，以及气瓶检测线一条，主要从事乙炔生产，氮、二氧化碳、氧等危险化学品经营，以及气瓶检测服务。本次评价仅对该公司危险化学品经营条件进行现状评价，乙炔生产、气瓶检测不在本次评价范围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朱金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12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郝大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朱金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1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郝大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朱金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1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郝大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朱金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1.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郝大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朱金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2.13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eastAsia="zh-CN"/>
        </w:rPr>
        <w:t>山东鲁中气体有限公司</w:t>
      </w:r>
      <w:r>
        <w:rPr>
          <w:b/>
          <w:bCs/>
          <w:position w:val="0"/>
          <w:sz w:val="28"/>
          <w:sz w:val="28"/>
          <w:szCs w:val="28"/>
          <w:vertAlign w:val="baseline"/>
          <w:lang w:eastAsia="zh-CN"/>
        </w:rPr>
        <w:t>现场照片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8115" cy="3874770"/>
                  <wp:effectExtent l="0" t="0" r="0" b="0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387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40655" cy="3952240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lanjay</cp:lastModifiedBy>
  <dcterms:modified xsi:type="dcterms:W3CDTF">2023-02-13T00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