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中国石化销售股份有限公司山东莱芜第五十一加油站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国石化销售股份有限公司山东莱芜第五十一加油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t>经营危险化学品</w:t>
            </w:r>
          </w:p>
        </w:tc>
      </w:tr>
      <w:tr>
        <w:trPr>
          <w:trHeight w:val="21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建站规模：加油站现设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埋地双层油罐，油罐均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F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双层防渗漏油罐，其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汽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0m³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柴油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只，油罐总容量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5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柴油折半）。根据《汽车加油加气加氢站技术标准》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第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.0.9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条之规定，该站油罐总容积满足满足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0m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为二级加油站设置。加油站共有电脑控制的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现用双枪单油品汽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，双枪单油品柴油加油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3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3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2.28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95529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eastAsia="宋体" w:cs="Times New Roman" w:ascii="Times New Roman" w:hAnsi="Times New Roman"/>
          <w:kern w:val="0"/>
          <w:lang w:val="en-US" w:eastAsia="zh-CN"/>
        </w:rPr>
      </w:r>
    </w:p>
    <w:p>
      <w:pPr>
        <w:pStyle w:val="111"/>
        <w:spacing w:before="100" w:after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加油站现场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  <w:spacing w:lineRule="exact" w:line="540"/>
    </w:pPr>
    <w:rPr>
      <w:rFonts w:ascii="宋体" w:hAnsi="宋体" w:cs="宋体"/>
      <w:bCs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Style17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4-07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679318A68490795386AC8FAA7AB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