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三十八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6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34.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加油站设电脑控制的双枪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12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2.18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786" w:hRule="atLeast"/>
        </w:trPr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70500" cy="3391535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67960" cy="3781425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中国石化销售股份有限公司山东莱芜第三十八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4-07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