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济南市莱芜区永泰加油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3334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㎡，建筑面积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864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㎡。该站设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的储油罐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只，均埋地敷设，汽油罐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只，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90m3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（柴油折半计）。加油站现有电脑控制的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枪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油品加油机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台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台汽油，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台柴油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）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预留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台柴油加油机位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。该加油站北侧设有加气站储气设施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LNG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储罐。加气站设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只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LNG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储罐，容量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60m³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，加气机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台。加气机设在加油机的东侧（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现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LNG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储罐和加气机均已停用）。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3.0.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条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加油与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LNG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加气合建站的等级划分的规定，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加油站油罐总容量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V=90m3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（柴油折半计），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满足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VO2/180+VLNG2/1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该合建站属于二级加油加气合建站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1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1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11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11.2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962910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 w:ascii="Times New Roman" w:hAnsi="Times New Roman"/>
          <w:kern w:val="0"/>
          <w:lang w:val="en-US" w:eastAsia="zh-CN"/>
        </w:rPr>
        <w:drawing>
          <wp:inline distT="0" distB="0" distL="0" distR="0">
            <wp:extent cx="5269230" cy="2962910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12-28T06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