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菏泽润泉化工有限公司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甲醛溶液生产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该公司占地面积约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315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平方米，为甲醛溶液生产项目，现有员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人，其中专职安全员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人，技术人员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人，其他工作人员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人。该项目包括露天装卸区、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甲醛溶液罐区、甲醇罐区、中间罐区及两条甲醛溶液生产线，同时配套设置循环水、配电等公辅设施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4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5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7.17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菏泽润泉化工有限公司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现</w:t>
      </w:r>
      <w:r>
        <w:rPr>
          <w:sz w:val="28"/>
          <w:szCs w:val="28"/>
          <w:lang w:eastAsia="zh-CN"/>
        </w:rPr>
        <w:t>场照片</w:t>
      </w:r>
    </w:p>
    <w:p>
      <w:pPr>
        <w:pStyle w:val="111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701040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701040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管理员</cp:lastModifiedBy>
  <dcterms:modified xsi:type="dcterms:W3CDTF">2022-10-15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