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济南市莱芜区鄂庄加油站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加油站占地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，建筑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油罐，总容量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该站为三级加油站设置。设加油站设电脑控制的单枪汽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单枪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1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66690" cy="353060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70500" cy="365696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</w:r>
    </w:p>
    <w:p>
      <w:pPr>
        <w:pStyle w:val="Normal"/>
        <w:jc w:val="center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济南市莱芜区鄂庄加油站现场照片</w:t>
      </w:r>
    </w:p>
    <w:p>
      <w:pPr>
        <w:pStyle w:val="Normal"/>
        <w:jc w:val="center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3-03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365</vt:lpwstr>
  </property>
</Properties>
</file>