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3"/>
        <w:gridCol w:w="1306"/>
        <w:gridCol w:w="3854"/>
        <w:gridCol w:w="1922"/>
      </w:tblGrid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中国石化山东泰山石油股份有限公司宁阳第二加油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6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站位于宁阳县泗店镇驻地济兖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里处路西，交通十分便利。加油站东侧是济兖路和架空通讯线，西侧和北侧是宁阳县金宁碳酸钙有限公司石粉生产车间，南侧是民房。其主要经营汽油、柴油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换季销售）。该站现有卧式单层钢制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在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加油机、汽油罐有卸油加油二次油气回收系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柴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（注：油罐区在行车道下面，单层油罐由山东鑫源石油设备安装有限公司制造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单层油罐均安装了液位仪，设有防渗罐池；按《汽车加油加气加氢站技术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标准规定：总容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≤9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单罐容积：汽油罐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柴油罐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注：柴油罐容积可折半计入油罐总容积），该站总容积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属三级加油站；其油罐埋地设置，配备汽油双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自吸式柴油双枪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3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江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魏述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2021.</w:t>
            </w:r>
            <w:r>
              <w:rPr>
                <w:kern w:val="0"/>
                <w:sz w:val="21"/>
                <w:szCs w:val="21"/>
                <w:lang w:val="en-US" w:eastAsia="zh-CN"/>
              </w:rPr>
              <w:t>8.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马琳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初访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2021.9.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马琳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现场考察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2021.9.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马琳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021.</w:t>
            </w:r>
            <w:r>
              <w:rPr>
                <w:kern w:val="0"/>
                <w:sz w:val="21"/>
                <w:szCs w:val="21"/>
                <w:lang w:val="en-US" w:eastAsia="zh-CN"/>
              </w:rPr>
              <w:t>10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马琳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现场核查</w:t>
            </w:r>
          </w:p>
        </w:tc>
      </w:tr>
      <w:tr>
        <w:trPr>
          <w:trHeight w:val="426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1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2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3"/>
        <w:gridCol w:w="1306"/>
        <w:gridCol w:w="3854"/>
        <w:gridCol w:w="1922"/>
      </w:tblGrid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中国石化山东泰山石油股份有限公司宁阳第六加油加气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6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站位于泰安市宁阳县宁阳镇石桥村北蒙馆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里处路东，交通十分便利。该站东侧、南侧和北侧均为树林，西侧是建设路和架空通讯线，西北侧是文庙西路和架空通讯线。其主要经营汽油、柴油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换季销售）。与加气相关的设备设施已停用。该站现有卧式双层钢制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在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加油机、汽油罐有卸油加油二次油气回收系统及三次油气回收装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柴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（注：油罐区在站房南侧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双层油罐均安装了液位计，测漏仪；按《汽车加油加气加氢站技术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标准规定：总容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≤9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属三级加油站；其油罐埋地设置，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双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单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双枪自吸式柴油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单枪自吸式柴油油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江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魏述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8.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 w:val="21"/>
                <w:szCs w:val="21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/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10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426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1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2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4940" cy="3926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3"/>
        <w:gridCol w:w="1306"/>
        <w:gridCol w:w="3854"/>
        <w:gridCol w:w="1922"/>
      </w:tblGrid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中国石化山东泰山石油股份有限公司宁阳第十一加油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6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位于宁阳县东疏镇西一公里蒙馆路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48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公里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+60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米处路北，交通十分便利。加油站东侧和西侧是农田，北侧是民房和农田，南侧是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G342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国道和架空通讯线。其主要经营汽油、柴油（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0#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-10#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换季销售）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站现有卧式双层钢制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在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柴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双层油罐均安装了液位仪，测漏仪；按《汽车加油加气加氢站技术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标准规定：总容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≤9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单罐容积：汽油罐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柴油罐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注：柴油罐容积可折半计入油罐总容积），该站总容积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属三级加油站；其油罐埋地设置，配备汽油双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汽油单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柴油双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柴油单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江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魏述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8.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 w:val="21"/>
                <w:szCs w:val="21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/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10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426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1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2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4940" cy="392620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3"/>
        <w:gridCol w:w="1306"/>
        <w:gridCol w:w="3854"/>
        <w:gridCol w:w="1922"/>
      </w:tblGrid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中国石化山东泰山石油股份有限公司宁阳第二十六加油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6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站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位于宁阳县乡饮乡北赵村西宁曲路路南，交通十分便利。加油站东侧是架空电力线、架空通讯线和村道，西侧是农田，北侧是宁曲路，南侧是民房。其主要经营汽油、柴油（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0#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-10#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换季销售）。该站现有卧式单层钢制油罐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，在用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92#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汽油罐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30m³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汽油加油机、汽油罐有卸油加油二次油气回收系统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，柴油罐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30m³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（注：油罐区在站房西侧，单层油罐由山东鑫源石油设备安装有限公司制造）；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单层油罐均安装了液位仪，设防渗罐池；按《汽车加油加气加氢站技术标准》（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GB50156-202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标准规定：总容积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V≤90m³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；单罐容积：汽油罐≤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30m³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，柴油罐≤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50m³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注：柴油罐容积可折半计入油罐总容积），该站总容积为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45m³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，属三级加油站；其油罐埋地设置，配备汽油双枪自吸式税控加油机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，柴油双枪自吸式税控加油机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。</w:t>
            </w:r>
          </w:p>
        </w:tc>
      </w:tr>
      <w:tr>
        <w:trPr>
          <w:trHeight w:val="4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振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江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魏述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8.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 w:val="21"/>
                <w:szCs w:val="21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振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10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426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1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2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4940" cy="3926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4940" cy="3926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4940" cy="3926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3"/>
        <w:gridCol w:w="1306"/>
        <w:gridCol w:w="3854"/>
        <w:gridCol w:w="1922"/>
      </w:tblGrid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中国石化山东泰山石油股份有限公司宁阳第二十八加油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6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站位于宁阳县鹤山乡山后村，交通十分便利。加油站东侧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0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县道和架空通讯线，西侧是闲置院落，北侧是民房，南侧是民房和架空通讯线。其主要经营汽油、柴油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0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换季销售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站现有卧式双层钢制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在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油加油机、汽油罐有卸油加油二次油气回收系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柴油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（注：油罐区在站房西侧，双层油罐由山东北方中意新材料有限公司制造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双层油罐均安装了液位仪，泄漏检测仪；按《汽车加油加气加氢站技术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标准规定：总容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≤9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单罐容积：汽油罐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柴油罐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注：柴油罐容积可折半计入油罐总容积），该站总容积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属三级加油站；其油罐埋地设置，配备汽油双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柴油双枪自吸式税控加油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3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江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马琳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魏述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8.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初访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赵云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</w:rPr>
              <w:t>现场考察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1.9.</w:t>
            </w: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sz w:val="21"/>
                <w:szCs w:val="21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 </w:t>
            </w:r>
            <w:r>
              <w:rPr/>
              <w:t>王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检查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21.</w:t>
            </w:r>
            <w:r>
              <w:rPr>
                <w:kern w:val="0"/>
                <w:szCs w:val="21"/>
                <w:lang w:val="en-US" w:eastAsia="zh-CN"/>
              </w:rPr>
              <w:t>10.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马琳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现场核查</w:t>
            </w:r>
          </w:p>
        </w:tc>
      </w:tr>
      <w:tr>
        <w:trPr>
          <w:trHeight w:val="426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</w:t>
            </w:r>
            <w:r>
              <w:rPr>
                <w:color w:val="000000"/>
                <w:kern w:val="0"/>
                <w:lang w:val="en-US" w:eastAsia="zh-CN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1</w:t>
            </w:r>
            <w:r>
              <w:rPr>
                <w:color w:val="000000"/>
                <w:kern w:val="0"/>
                <w:lang w:val="en-US" w:eastAsia="zh-CN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2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35" w:leader="none"/>
        </w:tabs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4940" cy="39262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tabs>
        <w:tab w:val="clear" w:pos="420"/>
        <w:tab w:val="left" w:pos="1260" w:leader="none"/>
        <w:tab w:val="left" w:pos="1361" w:leader="none"/>
      </w:tabs>
      <w:spacing w:lineRule="exact" w:line="480" w:before="240" w:after="60"/>
      <w:ind w:left="525" w:hanging="0"/>
      <w:jc w:val="center"/>
    </w:pPr>
    <w:rPr>
      <w:rFonts w:ascii="Arial" w:hAnsi="Arial" w:eastAsia="黑体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8:08Z</dcterms:created>
  <dc:creator>86138</dc:creator>
  <dc:description/>
  <dc:language>en-US</dc:language>
  <cp:lastModifiedBy>86138</cp:lastModifiedBy>
  <dcterms:modified xsi:type="dcterms:W3CDTF">2022-01-03T09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85408CF54EEDAF7F1F1AB495A2FF</vt:lpwstr>
  </property>
  <property fmtid="{D5CDD505-2E9C-101B-9397-08002B2CF9AE}" pid="3" name="KSOProductBuildVer">
    <vt:lpwstr>2052-11.1.0.11115</vt:lpwstr>
  </property>
</Properties>
</file>